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/>
      </w:pPr>
      <w:r>
        <w:rPr>
          <w:rFonts w:cs="Courier New"/>
        </w:rPr>
        <w:tab/>
        <w:tab/>
        <w:t>PRESENT</w:t>
        <w:tab/>
        <w:tab/>
        <w:t>PROPOSED</w:t>
      </w:r>
    </w:p>
    <w:p>
      <w:pPr>
        <w:pStyle w:val="HdBoldShade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/>
      </w:pPr>
      <w:r>
        <w:rPr>
          <w:rFonts w:cs="Courier New"/>
        </w:rPr>
        <w:softHyphen/>
        <w:t>CASH FLOW &amp; TAXES</w:t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/>
      </w:pPr>
      <w:r>
        <w:rPr>
          <w:rFonts w:cs="Courier New"/>
        </w:rPr>
        <w:t xml:space="preserve">Income                                              </w:t>
        <w:tab/>
        <w:tab/>
        <w:t>701,231</w:t>
        <w:tab/>
        <w:tab/>
        <w:t>825,342</w:t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/>
      </w:pPr>
      <w:r>
        <w:rPr>
          <w:rFonts w:cs="Courier New"/>
        </w:rPr>
        <w:t xml:space="preserve">Plus: Repositioned Assets                           </w:t>
        <w:tab/>
        <w:tab/>
        <w:t>0</w:t>
        <w:tab/>
        <w:tab/>
        <w:t>27,610</w:t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/>
      </w:pPr>
      <w:r>
        <w:rPr>
          <w:rFonts w:cs="Courier New"/>
        </w:rPr>
        <w:t xml:space="preserve">Total Cash Income                                   </w:t>
        <w:tab/>
        <w:tab/>
        <w:t>701,231</w:t>
        <w:tab/>
        <w:tab/>
        <w:t>852,952</w:t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/>
      </w:pPr>
      <w:r>
        <w:rPr>
          <w:rFonts w:cs="Courier New"/>
        </w:rPr>
        <w:t xml:space="preserve">Less: Income Taxes                                  </w:t>
        <w:tab/>
        <w:tab/>
        <w:t>151,605</w:t>
        <w:tab/>
        <w:tab/>
        <w:t>159,425</w:t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/>
      </w:pPr>
      <w:r>
        <w:rPr>
          <w:rFonts w:cs="Courier New"/>
        </w:rPr>
        <w:t xml:space="preserve">Net Cash Flow Before Expenses                       </w:t>
        <w:tab/>
        <w:tab/>
        <w:t>549,626</w:t>
        <w:tab/>
        <w:tab/>
        <w:t>693,528</w:t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/>
      </w:pPr>
      <w:r>
        <w:rPr>
          <w:rFonts w:cs="Courier New"/>
        </w:rPr>
        <w:t xml:space="preserve">Less: Investment Expenses                           </w:t>
        <w:tab/>
        <w:tab/>
        <w:t>50,675</w:t>
        <w:tab/>
        <w:tab/>
        <w:t>80,881</w:t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/>
      </w:pPr>
      <w:r>
        <w:rPr>
          <w:rFonts w:cs="Courier New"/>
        </w:rPr>
        <w:t xml:space="preserve">Less: Other Expenses                                </w:t>
        <w:tab/>
        <w:tab/>
        <w:t>433,379</w:t>
        <w:tab/>
        <w:tab/>
        <w:t>529,101</w:t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/>
      </w:pPr>
      <w:r>
        <w:rPr>
          <w:rFonts w:cs="Courier New"/>
        </w:rPr>
        <w:t xml:space="preserve">Net Cash Flow                                       </w:t>
        <w:tab/>
        <w:tab/>
        <w:t>65,571</w:t>
        <w:tab/>
        <w:tab/>
        <w:t>83,545</w:t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/>
      </w:pPr>
      <w:r>
        <w:rPr>
          <w:rFonts w:cs="Courier New"/>
        </w:rPr>
        <w:tab/>
        <w:t>CASH FLOW INCREASE (DECREASE)</w:t>
        <w:tab/>
        <w:t>$</w:t>
        <w:tab/>
        <w:t>17,974</w:t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5937250" cy="278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/>
      </w:pPr>
      <w:r>
        <w:rPr>
          <w:rFonts w:cs="Courier New"/>
        </w:rPr>
        <w:softHyphen/>
        <w:t>RETIREMENT PLANS</w:t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/>
      </w:pPr>
      <w:r>
        <w:rPr>
          <w:rFonts w:cs="Courier New"/>
        </w:rPr>
        <w:t xml:space="preserve">Projected Value Of Retirement Plans                 </w:t>
        <w:tab/>
        <w:tab/>
        <w:t>180,401</w:t>
        <w:tab/>
        <w:tab/>
        <w:t>180,401</w:t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/>
      </w:pPr>
      <w:r>
        <w:rPr>
          <w:rFonts w:cs="Courier New"/>
        </w:rPr>
        <w:tab/>
        <w:t>RETIREMENT PLAN VALUE INCREASE (DECREASE)</w:t>
        <w:tab/>
        <w:t>$</w:t>
        <w:tab/>
        <w:t>0</w:t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/>
      </w:pPr>
      <w:r>
        <w:rPr>
          <w:rFonts w:cs="Courier New"/>
        </w:rPr>
        <w:softHyphen/>
        <w:t>NET WORTH</w:t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/>
      </w:pPr>
      <w:r>
        <w:rPr>
          <w:rFonts w:cs="Courier New"/>
        </w:rPr>
        <w:t xml:space="preserve">Net Worth                                           </w:t>
        <w:tab/>
        <w:tab/>
        <w:t>1,549,524</w:t>
        <w:tab/>
        <w:tab/>
        <w:t>1,578,194</w:t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/>
      </w:pPr>
      <w:r>
        <w:rPr>
          <w:rFonts w:cs="Courier New"/>
        </w:rPr>
        <w:tab/>
        <w:t>NET WORTH INCREASE (DECREASE)</w:t>
        <w:tab/>
        <w:t>$</w:t>
        <w:tab/>
        <w:t>28,670</w:t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/>
      </w:pPr>
      <w:r>
        <w:rPr>
          <w:rFonts w:cs="Courier New"/>
        </w:rPr>
        <w:softHyphen/>
        <w:t>PROFORMA INVESTMENT PERFORMANCE - NOT GUARANTEED</w:t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/>
      </w:pPr>
      <w:r>
        <w:rPr>
          <w:rFonts w:cs="Courier New"/>
        </w:rPr>
        <w:t>Total New Investments Made Through 2013</w:t>
        <w:tab/>
        <w:tab/>
        <w:tab/>
        <w:t>30,206</w:t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  <w:t xml:space="preserve">Less: Tax Savings                                   </w:t>
        <w:tab/>
        <w:tab/>
        <w:tab/>
      </w:r>
      <w:r>
        <w:rPr>
          <w:rFonts w:cs="Courier New"/>
          <w:u w:val="single"/>
        </w:rPr>
        <w:t xml:space="preserve">   -7,819</w:t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/>
      </w:pPr>
      <w:r>
        <w:rPr>
          <w:rFonts w:cs="Courier New"/>
        </w:rPr>
        <w:t>OUT-OF-POCKET COST OF INVESTMENTS THROUGH 2013</w:t>
        <w:tab/>
        <w:tab/>
        <w:tab/>
        <w:t>38,026</w:t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/>
      </w:pPr>
      <w:r>
        <w:rPr>
          <w:rFonts w:cs="Courier New"/>
        </w:rPr>
        <w:t>PROFORMA VALUE OF NEW INVESTMENTS IN 2013</w:t>
        <w:tab/>
        <w:tab/>
        <w:tab/>
        <w:t>42,908</w:t>
      </w:r>
    </w:p>
    <w:p>
      <w:pPr>
        <w:pStyle w:val="Normal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486" w:leader="none"/>
          <w:tab w:val="right" w:pos="6480" w:leader="none"/>
          <w:tab w:val="right" w:pos="7920" w:leader="none"/>
          <w:tab w:val="right" w:pos="9331" w:leader="none"/>
        </w:tabs>
        <w:rPr/>
      </w:pPr>
      <w:r>
        <w:rPr/>
        <w:drawing>
          <wp:inline distT="0" distB="0" distL="0" distR="0">
            <wp:extent cx="5939790" cy="283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720" w:footer="720" w:bottom="115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2920</wp:posOffset>
              </wp:positionH>
              <wp:positionV relativeFrom="page">
                <wp:posOffset>365760</wp:posOffset>
              </wp:positionV>
              <wp:extent cx="6858000" cy="900684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06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.6pt;margin-top:28.8pt;width:539.95pt;height:709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4360</wp:posOffset>
              </wp:positionH>
              <wp:positionV relativeFrom="page">
                <wp:posOffset>457200</wp:posOffset>
              </wp:positionV>
              <wp:extent cx="6675120" cy="882396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8239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.8pt;margin-top:36pt;width:525.55pt;height:694.7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5 YEAR PLANNING SUMMARY</w:t>
    </w:r>
  </w:p>
  <w:p>
    <w:pPr>
      <w:pStyle w:val="Header"/>
      <w:jc w:val="center"/>
      <w:rPr>
        <w:b/>
        <w:b/>
      </w:rPr>
    </w:pPr>
    <w:r>
      <w:rPr>
        <w:b/>
      </w:rPr>
      <w:t>For</w:t>
    </w:r>
  </w:p>
  <w:p>
    <w:pPr>
      <w:pStyle w:val="Header"/>
      <w:jc w:val="center"/>
      <w:rPr>
        <w:b/>
        <w:b/>
      </w:rPr>
    </w:pPr>
    <w:r>
      <w:rPr>
        <w:b/>
      </w:rPr>
      <w:t>John and Mary Dem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BoldShade">
    <w:name w:val="HdBoldShade"/>
    <w:basedOn w:val="Normal"/>
    <w:next w:val="Normal"/>
    <w:qFormat/>
    <w:pPr>
      <w:shd w:fill="CCCCCC" w:val="clear"/>
    </w:pPr>
    <w:rPr>
      <w:b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Styles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46:00Z</dcterms:created>
  <dc:creator>M. Robinson</dc:creator>
  <dc:description/>
  <cp:keywords/>
  <dc:language>en-US</dc:language>
  <cp:lastModifiedBy>M. Robinson</cp:lastModifiedBy>
  <dcterms:modified xsi:type="dcterms:W3CDTF">2009-08-13T02:23:00Z</dcterms:modified>
  <cp:revision>3</cp:revision>
  <dc:subject/>
  <dc:title/>
</cp:coreProperties>
</file>